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al Pendulums Investi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140" w:hanging="360"/>
        <w:rPr/>
      </w:pPr>
      <w:r>
        <w:rPr/>
        <w:t>Construct a two-pendulum system using string, paper clips, scissors, rubber bands, and tape. Suspend it between two tables.</w:t>
      </w:r>
    </w:p>
    <w:p>
      <w:pPr>
        <w:pStyle w:val="Normal"/>
        <w:ind w:left="360" w:right="41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140" w:hanging="360"/>
        <w:rPr/>
      </w:pPr>
      <w:r>
        <w:rPr/>
        <w:t>Make sure both pendulums are still, then pull back one and let it begin swinging. Do not touch the pendulums. Observe the two-pendulum system until both pendulums come to a stop. Record your observations below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bser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repea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ment with your two pendulums to determine how different variables might affect the action of this systme. Record your observations for each:</w:t>
      </w:r>
    </w:p>
    <w:p>
      <w:pPr>
        <w:pStyle w:val="Normal"/>
        <w:numPr>
          <w:ilvl w:val="1"/>
          <w:numId w:val="1"/>
        </w:numPr>
        <w:rPr/>
      </w:pPr>
      <w:r>
        <w:rPr/>
        <w:t>(Tighten/loosen) the str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bser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repea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 weight (washers) to </w:t>
      </w:r>
      <w:r>
        <w:rPr>
          <w:b/>
          <w:u w:val="single"/>
        </w:rPr>
        <w:t>both</w:t>
      </w:r>
      <w:r>
        <w:rPr/>
        <w:t xml:space="preserve"> of the pendulum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bser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repea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 weight (washers) to </w:t>
      </w:r>
      <w:r>
        <w:rPr>
          <w:b/>
          <w:u w:val="single"/>
        </w:rPr>
        <w:t>one</w:t>
      </w:r>
      <w:r>
        <w:rPr/>
        <w:t xml:space="preserve"> of the pendulum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bser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repea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ngthen the string on one of the pendulum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bser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repea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oose something of your own to change. Only change 1 thing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hang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bserv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repea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oose 2 things of your own to change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hang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bserv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repea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oose 3 things of your own to change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hang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bserv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repea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mber, the </w:t>
      </w:r>
      <w:r>
        <w:rPr>
          <w:u w:val="single"/>
        </w:rPr>
        <w:t>manipulated variable</w:t>
      </w:r>
      <w:r>
        <w:rPr/>
        <w:t xml:space="preserve"> is what you changed. The </w:t>
      </w:r>
      <w:r>
        <w:rPr>
          <w:u w:val="single"/>
        </w:rPr>
        <w:t>responding variable</w:t>
      </w:r>
      <w:r>
        <w:rPr/>
        <w:t xml:space="preserve"> is what changed as a result. Identify the manipulated and responding variables in each trial. You may have</w:t>
      </w:r>
      <w:r>
        <w:rPr>
          <w:b/>
          <w:u w:val="single"/>
        </w:rPr>
        <w:t xml:space="preserve"> more than one manipulated variable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pulated Varia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ing Vari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manipulated variables had similar changes in the responding variable? In other words, did any of the a-g changes produce the same effect? Group the letters compared to their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manipulated variables that caused </w:t>
      </w:r>
      <w:r>
        <w:rPr>
          <w:b/>
          <w:u w:val="single"/>
        </w:rPr>
        <w:t>NO</w:t>
      </w:r>
      <w:r>
        <w:rPr/>
        <w:t xml:space="preserve"> change in the responding variable? In other words, did any of the a-g changes have the same observations as #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ientists are always very careful of only having one manipulated variable at a time. Looking at your observations from trial f and g, think of one huge issue you will run into if you change more than one variable at a time.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55:00Z</dcterms:created>
  <dc:creator>commons</dc:creator>
  <dc:description/>
  <cp:keywords/>
  <dc:language>en-US</dc:language>
  <cp:lastModifiedBy>commons</cp:lastModifiedBy>
  <dcterms:modified xsi:type="dcterms:W3CDTF">2011-07-07T21:02:00Z</dcterms:modified>
  <cp:revision>4</cp:revision>
  <dc:subject/>
  <dc:title>Dual Pendulums Worksheet</dc:title>
</cp:coreProperties>
</file>